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972" w:hanging="0"/>
              <w:jc w:val="both"/>
              <w:rPr>
                <w:sz w:val="24"/>
              </w:rPr>
            </w:pPr>
            <w:r>
              <w:rPr>
                <w:sz w:val="24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Типового договору участі </w:t>
            </w:r>
            <w:r>
              <w:rPr>
                <w:sz w:val="24"/>
                <w:szCs w:val="24"/>
              </w:rPr>
              <w:t xml:space="preserve">суб’єктів підприємницької діяльності, підприємств, організацій та установ, незалежно від форм власності, фізичних осіб – власників нежитлових приміщень в житловому фонді, </w:t>
            </w:r>
            <w:r>
              <w:rPr>
                <w:sz w:val="24"/>
              </w:rPr>
              <w:t>у відшкодуванні витрат на утримання будинків і споруд та прибудинкової території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РОЗРАХУНОК ВАРТОСТІ ЕКСПЛУАТАЦІЙНИХ ВИТРА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іщення, що знаходиться за адресою: __________________________________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ПОЧАТКОВІ ДАНІ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tbl>
      <w:tblPr>
        <w:tblW w:w="60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60"/>
      </w:tblGrid>
      <w:tr>
        <w:trPr>
          <w:trHeight w:val="773" w:hRule="atLeast"/>
        </w:trPr>
        <w:tc>
          <w:tcPr>
            <w:tcW w:w="4833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Загальна площа приміщення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Вартість експлуатаційних витрат за 1кв.м, всього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.ч. окремо за кожною статтею витра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  <w:t>грн</w:t>
            </w:r>
          </w:p>
          <w:p>
            <w:pPr>
              <w:pStyle w:val="Normal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 Вартість експлуатаційних витрат в місяць визначається за формулою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Ве.в. = Пз * Ве.в.- м.к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.в. – вартість експлуатаційних витрат в місяць (грн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з – загальна площа приміщення (кв.м)</w:t>
      </w:r>
    </w:p>
    <w:p>
      <w:pPr>
        <w:pStyle w:val="Normal"/>
        <w:ind w:left="720" w:hanging="0"/>
        <w:rPr/>
      </w:pPr>
      <w:r>
        <w:rPr>
          <w:sz w:val="24"/>
        </w:rPr>
        <w:t>Ве.в.-м.кв. – вартість експлуатаційних витрат за 1кв.м (грн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Витрати на придбання матеріалів враховуються додатково до експлуатаційних витрат за звітний  період (для окремо розташованих будівель)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На оплату експлуатаційних витрат та на інші відшкодування витрат нараховується ПДВ 20% згідно з чинним законодавством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firstLine="567"/>
        <w:rPr/>
      </w:pPr>
      <w:r>
        <w:rPr>
          <w:sz w:val="24"/>
        </w:rPr>
        <w:t>Головний бухгалтер</w:t>
      </w:r>
    </w:p>
    <w:p>
      <w:pPr>
        <w:pStyle w:val="Normal"/>
        <w:ind w:left="18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80" w:firstLine="567"/>
        <w:rPr/>
      </w:pPr>
      <w:r>
        <w:rPr>
          <w:sz w:val="24"/>
        </w:rPr>
        <w:t>Вик. економіст</w:t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Rvts40">
    <w:name w:val="rvts40"/>
    <w:basedOn w:val="Style5"/>
    <w:qFormat/>
    <w:rPr/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Admin</dc:creator>
  <dc:description/>
  <cp:keywords/>
  <dc:language>en-US</dc:language>
  <cp:lastModifiedBy>Admin</cp:lastModifiedBy>
  <cp:lastPrinted>2018-09-04T14:01:00Z</cp:lastPrinted>
  <dcterms:modified xsi:type="dcterms:W3CDTF">2018-09-05T12:28:00Z</dcterms:modified>
  <cp:revision>7</cp:revision>
  <dc:subject/>
  <dc:title>  Додаток 1</dc:title>
</cp:coreProperties>
</file>